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психолого-педагогическом сопровожд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егося / обучающейся МБОУ «Масловопристанская средняя общеобразовательная школ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»   ____________  20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 общеобразовательное учреждение «Масловопристанская средняя общеобразовательная школа Шебекинского района Белгородской области», именуемое в дальнейшем МБОУ «Масловопристанская СОШ»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дреевой Натальи Анатольевны, действующего на основании Устава общеобразовательного учреждения, с одной стороны, и родитель (законный представитель)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бёнка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Родитель», с другой стороны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Предмет договора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Предметом настоящего договора является психолого-педагогическое сопровождение ребенка в рамках образовательного процесса, предполагающего следующие 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ая диагностика – оценка индивидуально-психологических свойств личности, направленная на выявление проблем в развитии, обучении, поведении, уточнение их особенностей, причин возникнов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– комплекс мероприятий, направленных на разрешение психолого-педагогических проблем (в том числе в принятии решений относительно профессиональной деятельности), на развитие личности, ее самосовершенствование и самореализацию, а также на преодоление последствий кризис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ая коррекция – комплекс мероприятий, направленных на исправление (корректировку) особенностей личности обучающегося и его поведения, которые приводят к психологическим проблема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ая профилактика – комплекс мероприятий, направленных на своевременное предупреждение возможных нарушений в становлении и развитии личности ребенка и межличностных отношений, содействие в сохранении и укреплении состояния его душевного равновес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свещение – комплекс мероприятий, направленных на распространение психологических знаний, повышение степени информированности участников образовательного процесса о психологии и возможностях психологической помощи в целях повышения уровня их психологической культуры и качества личной жизни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Права и обязанности сторон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Родитель при оказании психолого-педагогической помощи имеет право н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ение к специалистам, осуществляющим психолого-педагогическое сопровождение, за помощью по интересующему вопрос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от психолого-педагогического сопровождения ребенка, представив заявление об отказе на имя директо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и гуманное отнош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ение профессиональной тайн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на любой стадии от оказания психолого-педагогической помощ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выписок из документации специалиста об оказании им психолого-педагогической помощ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Родитель при оказании психолого-педагогической помощи обязан выполнять рекомендации специалистов, сотрудничать с ни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3. МБОУ «Масловопристанская СОШ» имеет право н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от оказания психолого-педагогической помощи в случае, если обращение Родителя за оказанием психологической помощи не обусловлено наличием у ребенка психологических проблем или преодоление проблем предусматривает вмешательство других специалист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ые права, предусмотренные законодатель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 МБОУ «Масловопристанская СОШ» при оказании психолого-педагогической помощи обязан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валифицированное выполнение специалистами своих должностных обязанност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ать и соблюдать права, свободы и законные интересы граждан при оказании им психолого-педагогической помощ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ять профессиональную тайн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блюдение специалистами норм профессиональной э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результатах психологического исследования ребенка при обращении Родител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личную информацию, полученную специалистами в процессе индивидуальной беседы с ребенком и его родителями (законными представителям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Сведения, касающиеся обучения, воспитания, эмоционально-личностного развития ребёнка, могут быть сообщены педагогическим работникам непосредственно занимающимися проблемами данного ребё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Предоставление сведений, указанных выше, без согласия законного представителя ребенка допускается по письменным запросам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ов дознания, следствия, суда в связи с проведением предварительного расследования или судебным разбирательств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ых работников в связи с проведением ими научных исследований или специалистов, занимающихся педагогической деятельностью в области психологии, в связи с осуществлением ими педагогической деятельности – в форме, исключающей наличие сведений личного характера, позволяющих идентифицировать конкретного граждан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7. МБОУ «Масловопристанская СОШ», осуществляющее психолого-педагогическое сопровождение, обязано сообщать в правоохранительные органы информацию, составляющую профессиональную тайну, если она содержит сведения о совершенном преступлении, либо о готовящемся преступлен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8. МБОУ «Масловопристанская СОШ», осуществляющее психолого-педагогическое сопровождение, обязано информировать Родителя о психологических проблемах несовершеннолетнего, в том числе о проблемах при которых существует вероятность совершения им суицидальных действий. Предоставление такой информации не является разглашением профессиональной тай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в любое время по заявлению Род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окончания обучения ребёнка в муниципальном общеобразовательном учрежден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анный   экземпляр  договора  хранится  у  специалиста  психологической  службы  МБОУ «Масловопристанская СОШ»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БОУ «Масловопристанская СОШ»  _________Н.А. Андреева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175" w:hanging="0"/>
              <w:rPr/>
            </w:pPr>
            <w:r>
              <w:rPr>
                <w:color w:val="000000"/>
                <w:sz w:val="22"/>
                <w:szCs w:val="22"/>
              </w:rPr>
              <w:t>309276 , Белгородская область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бекинский район, п. Маслова Пристань, ул. Шумилова, 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8 (47248) 55-5-3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175" w:hanging="0"/>
              <w:rPr/>
            </w:pPr>
            <w:r>
              <w:rPr>
                <w:color w:val="000000"/>
                <w:sz w:val="22"/>
                <w:szCs w:val="22"/>
              </w:rPr>
              <w:t>факс:  8 (47248) 55-5-3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mpsohs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/_____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адрес про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онтактный телефон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5:00Z</dcterms:created>
  <dc:creator>Родители</dc:creator>
  <dc:description/>
  <dc:language>en-US</dc:language>
  <cp:lastModifiedBy>Siompc</cp:lastModifiedBy>
  <cp:lastPrinted>2022-02-28T12:10:00Z</cp:lastPrinted>
  <dcterms:modified xsi:type="dcterms:W3CDTF">2022-11-28T12:35:00Z</dcterms:modified>
  <cp:revision>2</cp:revision>
  <dc:subject/>
  <dc:title/>
</cp:coreProperties>
</file>